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-12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08" w:leader="none"/>
          <w:tab w:val="left" w:pos="297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CEDER </w:t>
      </w:r>
      <w:r>
        <w:rPr>
          <w:rFonts w:cs="Times New Roman" w:ascii="Times New Roman" w:hAnsi="Times New Roman"/>
        </w:rPr>
        <w:t>01 (um) dia de folga aos servidores e estagiários abaixo relacionados, que participaram de panfletagem referente à campanha “Sou da paz”, realizada no dia 30 de janeiro de 2016 (sábado), durante o Corso do Zé Pereira, em Teresina (PI), devendo ser usufruída em momento oportuno, mediante requerimento direcionado à Coordenadoria de Recursos Humanos, com o visto da chefia imediata do servidor ou estagiário requisitante, e sem que recaiam prejuízos sobre o auxílio-aliment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2048"/>
      </w:tblGrid>
      <w:tr>
        <w:trPr>
          <w:trHeight w:val="336" w:hRule="atLeast"/>
        </w:trPr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Brenda Virna de Carvalho Passo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rol Chaves Mesquit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ristiane Lage Forte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6953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digar Nogueira Brandão Net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09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Ênderson Flávio Costa Lim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aruk Morais Aragã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rancisco Carlos da Silva Júnior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Glauco Ventura Alves Ner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annah Denise Moreira Roch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030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Jurgleyde Doris Maia Carvalh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arissa Lopes Lacerd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057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ia Raquel Neiva Nune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Maria Luisa da Silva Lim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Maurício Landim Batista da Cost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aquilene Rocha da Cost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obert Aguiar Andrad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haianna da Costa Araúj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olange de Oliveira Cost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Suzanne Valéria da Silva Celestin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419" w:hRule="atLeast"/>
        </w:trPr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Téssio Rauff de Carvalho Mour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75" w:hRule="atLeast"/>
        </w:trPr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Vicente Paulo Santos Gome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2048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Ingrid Rodrigues Pedros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Janes Meire da Silva Lim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hedyane Pinheiro Gomes Lim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Rafael Vilarinho da Rocha Silv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ascii="Times New Roman" w:hAnsi="Times New Roman" w:eastAsia="Times New Roman" w:cs="Times New Roman"/>
      <w:b/>
      <w:szCs w:val="20"/>
      <w:u w:val="single"/>
      <w:lang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kern w:val="2"/>
      <w:sz w:val="24"/>
    </w:rPr>
  </w:style>
  <w:style w:type="character" w:styleId="Ttulo2Char">
    <w:name w:val="Título 2 Char"/>
    <w:qFormat/>
    <w:rPr>
      <w:b/>
      <w:kern w:val="2"/>
      <w:sz w:val="24"/>
      <w:u w:val="single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7:00Z</dcterms:created>
  <dc:creator/>
  <dc:description/>
  <cp:keywords/>
  <dc:language>en-US</dc:language>
  <cp:lastModifiedBy>MPPI</cp:lastModifiedBy>
  <cp:lastPrinted>2016-02-05T10:58:00Z</cp:lastPrinted>
  <dcterms:modified xsi:type="dcterms:W3CDTF">2016-02-05T15:04:00Z</dcterms:modified>
  <cp:revision>2</cp:revision>
  <dc:subject/>
  <dc:title/>
</cp:coreProperties>
</file>